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TH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/>
        <w:t xml:space="preserve">On 10 Feb 2017, </w:t>
      </w:r>
      <w:r>
        <w:rPr>
          <w:rFonts w:cs="Arial" w:ascii="Arial" w:hAnsi="Arial"/>
          <w:sz w:val="20"/>
          <w:szCs w:val="20"/>
        </w:rPr>
        <w:t>Tien Thanh Service and Trading Joint Stock Company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GB"/>
        </w:rPr>
        <w:t>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N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059652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4 Nov 2003</w:t>
      </w:r>
    </w:p>
    <w:p>
      <w:pPr>
        <w:pStyle w:val="Normal"/>
        <w:ind w:left="90" w:firstLine="63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The 22rd registration on: 08 Feb 2017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HƯƠNG MẠI VÀ DỊCH VỤ TIẾN THÀN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English: </w:t>
      </w:r>
      <w:r>
        <w:rPr>
          <w:rFonts w:cs="Arial" w:ascii="Arial" w:hAnsi="Arial"/>
          <w:sz w:val="20"/>
          <w:szCs w:val="20"/>
        </w:rPr>
        <w:t>TIEN THANH SERVICE AND TRADING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ion: </w:t>
      </w:r>
      <w:r>
        <w:rPr>
          <w:rFonts w:cs="Arial" w:ascii="Arial" w:hAnsi="Arial"/>
          <w:sz w:val="20"/>
          <w:szCs w:val="20"/>
        </w:rPr>
        <w:t>TIEN THANH.,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et Hung, Duc Giang ward, Long Bien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8770620</w:t>
        <w:tab/>
        <w:tab/>
        <w:tab/>
        <w:t>Fax: 877266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29,999,98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and twenty nine billion, nine hundred and ninety-nine million, nine hundred and eighty thousand dongs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2,999,998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TUAN ANH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01/01/1976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0107600939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8/03/200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204B, - C8 Giang Vo, Giang Vo street, Giang Vo ward, Ba Dinh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204B, - C8 Giang Vo, Giang Vo street, Giang Vo ward, Ba Dinh district, Hanoi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0:00Z</dcterms:created>
  <dc:creator>VHVN</dc:creator>
  <dc:description/>
  <cp:keywords/>
  <dc:language>en-US</dc:language>
  <cp:lastModifiedBy>Hoang Phuong Thao</cp:lastModifiedBy>
  <dcterms:modified xsi:type="dcterms:W3CDTF">2017-02-21T03:56:00Z</dcterms:modified>
  <cp:revision>7</cp:revision>
  <dc:subject/>
  <dc:title/>
</cp:coreProperties>
</file>